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4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824.748,2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2.3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867.098,2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13,6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1.895,44</w:t>
            </w:r>
            <w:bookmarkStart w:id="0" w:name="_GoBack"/>
            <w:bookmarkEnd w:id="0"/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42.009,1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4.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25.089,17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04E99-31C7-4DFD-818A-FE6A1F204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2T08:51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