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5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>10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.679.069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9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688.669,27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58,6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8.177,2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МАК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8.177,2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ИН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.3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.3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РЖАВАЊА И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33.12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6.72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MC COMPANY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6.4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85.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755,9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.602.913,2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12469-BA86-4993-8A79-8A6CAA021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7T06:10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