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5</w:t>
      </w:r>
      <w:bookmarkStart w:id="0" w:name="_GoBack"/>
      <w:bookmarkEnd w:id="0"/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725.089,1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725.089,1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8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ДРЖАВАЊЕ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7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7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63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4.63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76.395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76.395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64.4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64.4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812.453,9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912.635,19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F4281-33E9-45C1-800C-B01887C54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8:57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