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6</w:t>
      </w:r>
      <w:r>
        <w:rPr>
          <w:b/>
          <w:sz w:val="20"/>
          <w:szCs w:val="20"/>
          <w:u w:val="single"/>
        </w:rPr>
        <w:t>.10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.602.913,2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ФЗО ЗРЕЊАНИ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3.375.666,6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.8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3.980.379,9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 xml:space="preserve">ЗАРАДЕ ЗАПОСЛЕНИХ ОКТОБАР 2024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5.259.431,8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ЗАРАДЕ ЗАПОСЛЕНИХ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9.448,2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96,3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5.329.082,4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.651.297,4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E20A9E-A127-40B6-A6B2-042C7DB3D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17T06:20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