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6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3.912.635,19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3.912.635,19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718,45</w:t>
            </w:r>
            <w:bookmarkStart w:id="0" w:name="_GoBack"/>
            <w:bookmarkEnd w:id="0"/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.718,45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.910.916,74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CD8988-D68B-47F7-9220-91F77C368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1-22T08:58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