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7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651.297,4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63.710,86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715.008,3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905,6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4.905,6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700.102,6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CB295-0CC2-400A-AC70-05AD0FFAF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24T05:4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