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8</w:t>
      </w:r>
      <w:r>
        <w:rPr>
          <w:b/>
          <w:sz w:val="20"/>
          <w:szCs w:val="20"/>
          <w:u w:val="single"/>
        </w:rPr>
        <w:t>.10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700.102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8.700.102,6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15.904,3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ЕЛЕКТРОПРИВРЕДА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115.904,3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115.910,3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584.192,3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8E165-25FA-4907-A9EB-E027DD325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24T05:5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