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8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3.910.916,7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3.375.666,6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.7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2.300,61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7.346.634,0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 xml:space="preserve">ЗАРАДЕ ЗАПОСЛЕНИХ НОВЕМБАР 2024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.261.105,2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.261.105,2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1.085.528,7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113D7-869A-411F-BD2D-488FD3DA0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22T09:06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