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9</w:t>
      </w:r>
      <w:r>
        <w:rPr>
          <w:b/>
          <w:sz w:val="20"/>
          <w:szCs w:val="20"/>
          <w:u w:val="single"/>
        </w:rPr>
        <w:t>.10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7.584.192,3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7.584.192,35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.277,41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.277,41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7.581.914,94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B80632-46E1-40FC-B72D-F44D111A9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0-24T05:53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