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19</w:t>
      </w:r>
      <w:r>
        <w:rPr>
          <w:b/>
          <w:sz w:val="20"/>
          <w:szCs w:val="20"/>
          <w:u w:val="single"/>
        </w:rPr>
        <w:t>.1</w:t>
      </w:r>
      <w:r>
        <w:rPr>
          <w:b/>
          <w:sz w:val="20"/>
          <w:szCs w:val="20"/>
          <w:u w:val="single"/>
          <w:lang w:val="sr-RS"/>
        </w:rPr>
        <w:t>1</w:t>
      </w:r>
      <w:r>
        <w:rPr>
          <w:b/>
          <w:sz w:val="20"/>
          <w:szCs w:val="20"/>
          <w:u w:val="single"/>
        </w:rPr>
        <w:t>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31.085.528,76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31.6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31.117.128,76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 xml:space="preserve">ЗАРАДЕ ЗАПОСЛЕНИХ НОВЕМБАР 2024 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0.514.489,08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-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2.528,2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ЕНЕРГЕНТИ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750.423,91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ЕЛЕКТРОПРИВРЕДА СРБИЈЕ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750.423,91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НАМИРНИЦ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4.310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КОМЕРЦСЕРВИС ПРОДУКТ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24.310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ЛЕКОВИ, САНИТЕТСКИ И ЛАБ.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31.582,22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PHOENIX PHARMA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62.645,22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ФАРМАЛОГИСТ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68.937,00,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ПОПРАВК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668.520,00</w:t>
            </w:r>
            <w:bookmarkStart w:id="0" w:name="_GoBack"/>
            <w:bookmarkEnd w:id="0"/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Ц ЦОМПАНИ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281.88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ЕНЕРГО ТИППО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386.640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12.101.853,42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9.015.275,34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D5FE66-A82F-4078-94D3-C65BF56146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  <Pages>1</Pages>
  <Words>102</Words>
  <Characters>587</Characters>
  <CharactersWithSpaces>6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11-22T09:18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