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1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581.914,9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8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640.564,9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1.895,44</w:t>
            </w:r>
            <w:bookmarkStart w:id="0" w:name="_GoBack"/>
            <w:bookmarkEnd w:id="0"/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1.895,4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498.669,5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B19F5-95DE-4F88-AEFB-7672976EB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24T05:5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