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1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937.649,1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937.649,1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9,3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69.3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937.479,8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DD12C-FE65-4A8C-B7B0-0719D9276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9:2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