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22</w:t>
      </w:r>
      <w:r>
        <w:rPr>
          <w:b/>
          <w:sz w:val="20"/>
          <w:szCs w:val="20"/>
          <w:u w:val="single"/>
        </w:rPr>
        <w:t>.10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7.498.669,5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5.4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7.514.119,50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8,98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ОБЈАВЉИВАЊА ТЕНДЕР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2.44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87.065,87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ФАРМАЛОГИСТ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22.060,82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ХОЕНИКС ПХАРМ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30.744,45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ДЕНТА БП ПХАРМ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7.451,5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YUNYCOM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9.24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SOPHARMA TRADING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7.569,1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80.186,67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АМАК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84.356,04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ДОН ДОН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52.362,09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КОМЕРЦСЕРВИ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43.468,54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Е ИНСПЕКЦИЈЕ И АНАЛИЗ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5.40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ЗАВОД ЗА ЈАВНО ЗДРАВЉЕ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5.40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ОДВОЗ ОТПАД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6.324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ЈКП ЧИСТОЋА И ЗЕЛЕНИЛО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6.324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ЧИШЋЕЊЕ ДИМЊАК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54.00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НАШ ДИМЊАК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54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ОТРОШНИ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76.244,27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ЕТИЦ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80.855,07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ЦЕЛУК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95.389,2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651.689,79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6.862.429,71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2A8CC1-656B-424C-8E90-2BEB42B5A1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  <Pages>1</Pages>
  <Words>127</Words>
  <Characters>730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0-24T06:16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