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2</w:t>
      </w:r>
      <w:r>
        <w:rPr>
          <w:b/>
          <w:sz w:val="20"/>
          <w:szCs w:val="20"/>
          <w:u w:val="single"/>
          <w:lang w:val="sr-Latn-RS"/>
        </w:rPr>
        <w:t>2</w:t>
      </w:r>
      <w:r>
        <w:rPr>
          <w:b/>
          <w:sz w:val="20"/>
          <w:szCs w:val="20"/>
          <w:u w:val="single"/>
        </w:rPr>
        <w:t>.1</w:t>
      </w:r>
      <w:r>
        <w:rPr>
          <w:b/>
          <w:sz w:val="20"/>
          <w:szCs w:val="20"/>
          <w:u w:val="single"/>
          <w:lang w:val="sr-RS"/>
        </w:rPr>
        <w:t>1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8.937.479,86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11.1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8.9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48.629,86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807,23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НАМИРНИЦ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47.256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КОМЕРЦСЕРВИС ПРОДУКТ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47.256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ПОТРОШНИ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47.858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CELUX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147.858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ЛЕКОВИ, САНИТЕТСКИ И ЛАБ.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72.356,14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ОМЕДИА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08.823,56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ФАРМАЛОГИСТ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42.017,78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ЕДИЦИНСКИ ДЕПО ПЛУС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5.984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PHOENIX PHARMA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5.530,8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ИНСПЕКЦИЈЕ И АНАЛИЗ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34.900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ЗАВОД ЗА ЈАВНО ЗДРАВЉЕ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34.900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Latn-RS" w:eastAsia="en-US" w:bidi="ar-SA"/>
              </w:rPr>
              <w:t>403.177,37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8.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545.452,49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F10ACE-2864-42D5-ACA0-BF7C7B8225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  <Pages>1</Pages>
  <Words>100</Words>
  <Characters>572</Characters>
  <CharactersWithSpaces>6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11-25T11:54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