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3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862.429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862.429,7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58,1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458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860.971,6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A5983-75EA-49A6-A7B4-32593DC20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6:1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