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545.452,4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545.452,4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58,7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858,75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544.593,7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637F4E-1B9E-4567-8955-2190DD151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5T12:0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