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5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860.971,6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43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6.904.821,6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04.821,6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F2664-438D-48F9-8A63-E02E01318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31T08:5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