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2</w:t>
      </w:r>
      <w:r>
        <w:rPr>
          <w:b/>
          <w:sz w:val="20"/>
          <w:szCs w:val="20"/>
          <w:u w:val="single"/>
          <w:lang w:val="sr-Latn-RS"/>
        </w:rPr>
        <w:t>5</w:t>
      </w:r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359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3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8.544.593,74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54.8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3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8.599.443,74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359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ИСПЛАТА ЗАРАДЕ ЗАПОСЛЕНИМ</w:t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83.438,89</w:t>
            </w:r>
            <w:bookmarkStart w:id="0" w:name="_GoBack"/>
            <w:bookmarkEnd w:id="0"/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383.438,89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8.216.004,85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741F63-A962-4C82-B09D-F9903BCBCC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1-26T06:37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