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904.821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904.821,6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904.815,6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6524A-15B8-4A69-A4B1-6AC7DE798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31T09:01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