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6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216.004,8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236.704,8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359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7,9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7,9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3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236.646,8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D653D-EA91-464A-A95C-458021A9B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7T07:00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