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28</w:t>
      </w:r>
      <w:r>
        <w:rPr>
          <w:b/>
          <w:sz w:val="20"/>
          <w:szCs w:val="20"/>
          <w:u w:val="single"/>
        </w:rPr>
        <w:t>.10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6.904.815,61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.1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6.905.915,61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ИСПЛАТА ЗАРАДЕ ЗАПОСЛЕНИХ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627.577,75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ПОТРОШНИ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461.875,44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CELUX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359.707,2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ЕТИЦА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102.168,24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ЛЕКОВИ, САНИТЕТСКИ И ЛАБ.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282.196,4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ЕДИЦИНСКИ ДЕПО ПЛУС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69.230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ОМЕДИА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44.666,4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СУПЕРЛАБ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38.000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YUNYCOM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30.300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НАМИРНИЦ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30.615,42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КОМЕРЦСЕРВИС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48.087,76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ДОН ДОН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41.267,82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АМАКС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35.274,84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ВОДА ПЛУС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5.985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Latn-RS" w:eastAsia="en-US" w:bidi="ar-SA"/>
              </w:rPr>
              <w:t>1.502.265,01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5.403.650,6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ED6151-D777-4D43-AF43-4D1CE546D1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  <Pages>1</Pages>
  <Words>99</Words>
  <Characters>568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10-31T09:26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