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8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36.646,8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6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73.096,8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73.096,8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F7FA9-CA9C-4A49-9569-C41426EBB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9T08:0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