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  <w:lang w:val="sr-Latn-RS"/>
        </w:rPr>
        <w:t>9</w:t>
      </w:r>
      <w:r>
        <w:rPr>
          <w:b/>
          <w:sz w:val="20"/>
          <w:szCs w:val="20"/>
          <w:u w:val="single"/>
        </w:rPr>
        <w:t>.10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403.650,6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3.5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5.427.200,6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929,2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И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823.053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ТР ЛИФТ МОН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16.0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Ц ЦОМПАН</w:t>
            </w: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Y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12.04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НЕРГО-ТИПО ДО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89.973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Д2 РАЧУНАРИ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.04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7.916,99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ПШТА БОЛНИЦА ЂОРЂЕ ЈОВАНОВИЋ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.046,99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5.87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8.91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8.91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8.769,5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8.769,5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00.579,29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526.621,3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1" w:name="_GoBack_Copy_1"/>
      <w:bookmarkStart w:id="2" w:name="_GoBack_Copy_1"/>
      <w:bookmarkEnd w:id="2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4B465D-597D-4BE8-BC2B-AE0193B37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31T09:45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