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30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26.621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4.9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51.521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66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866,9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49.654,4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30CEF-0CC5-4CE4-8E1A-98A22ADFC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31T09:4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