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31</w:t>
      </w:r>
      <w:bookmarkStart w:id="0" w:name="_GoBack"/>
      <w:bookmarkEnd w:id="0"/>
      <w:r>
        <w:rPr>
          <w:b/>
          <w:sz w:val="20"/>
          <w:szCs w:val="20"/>
          <w:u w:val="single"/>
        </w:rPr>
        <w:t>.10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549.654,4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549.654,4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4,0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93.298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4.107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АМАК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4.107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6.149,3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6.149,3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Е ИНС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.24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ЗАВОД ЗА ЈАВНО ЗДРАВЉЕ ЗРЕЊАНИ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8.24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341,18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ПОШТ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.341,1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84.199,5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265.454,9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00ABF0-CC4D-4DC2-A041-9C10F8632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07T09:13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