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0</w:t>
      </w:r>
      <w:r>
        <w:rPr>
          <w:b/>
          <w:sz w:val="20"/>
          <w:szCs w:val="20"/>
          <w:u w:val="single"/>
          <w:lang w:val="sr-Latn-RS"/>
        </w:rPr>
        <w:t>2</w:t>
      </w:r>
      <w:r>
        <w:rPr>
          <w:b/>
          <w:sz w:val="20"/>
          <w:szCs w:val="20"/>
          <w:u w:val="single"/>
        </w:rPr>
        <w:t>.1</w:t>
      </w:r>
      <w:r>
        <w:rPr>
          <w:b/>
          <w:sz w:val="20"/>
          <w:szCs w:val="20"/>
          <w:u w:val="single"/>
          <w:lang w:val="sr-Latn-RS"/>
        </w:rPr>
        <w:t>2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4.680.507,5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2.238,98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РФЗО ЗРЕЊАНИН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8.717.594,36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Oстали трансфери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52.300,58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3.472.641,42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ИСПЛАТА ЗАРАДЕ ОКТОБВАР 2024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6.087.147,86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41.168,04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АМАК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41.168,04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ПРЕВОЗА ЗАПОСЛЕНИХ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95.900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БАНАТ ТРАН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95.900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ДОСТАВ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.339,3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ЈП ПОШТА СРБИЈЕ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.339,3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6.426.555,2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7.046.086,22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B4BD34-646C-40A8-8EF3-5274CBCEF0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  <Pages>1</Pages>
  <Words>86</Words>
  <Characters>496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2-03T11:41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