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3.01.2024</w:t>
      </w:r>
      <w:r>
        <w:rPr>
          <w:b/>
          <w:u w:val="single"/>
          <w:lang w:val="sr-RS"/>
        </w:rPr>
        <w:t>.</w:t>
      </w:r>
      <w:r>
        <w:rPr>
          <w:b/>
          <w:u w:val="single"/>
        </w:rPr>
        <w:t>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0.357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8.8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ФЗО ЗРЕЊАНИН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23.111.329,26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Остали трансфери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5.240,92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3.185.727,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290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РАДЕ ЗАПОСЛЕНИХ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4.846.311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НАМИРНИЦЕ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103.660,1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ОМЕРЦСЕРВИС ПРОДУКТ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01.507,8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ДОН ДОН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4.555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АСТЕР ТРАДЕ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97.597,3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ОДА ПЛУС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007.201,35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PHOENIX PHARMA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502.862,7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УПЕРЛАБ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ЕДИЦИНСКИ ДЕПО ПЛУС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ЕНТА БП ПХАРН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.267,5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ФАРМАЛОГИСТ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51.331,13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YUNYCOM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ОМЕДИА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43.74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ОСТАЛЕ СПЕЦИЈАЛИЗОВАНЕ УСЛУГЕ 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ВАТРОИНЖЕЊЕРИНГ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00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ПОПРАВКЕ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15.632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ЦХИДРА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99.432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МЕГА СОЛУТИОН 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2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ОДРЖАВАЊЕ СОФТВЕР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559.613,2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МД2  РАЧУНАРИ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21.96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 xml:space="preserve">ИНФОЛАБ 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00.0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ЦОМДАТА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37.653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ПОТРОШНИ МАТЕРИЈАЛ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864.263,4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  <w:t>CELUX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503.914,2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ИБРЕА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31.914,2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ONIX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Latn-RS" w:eastAsia="en-US" w:bidi="ar-SA"/>
              </w:rPr>
              <w:t>28.435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ТРОШКОВИ УСЛУГ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08.599,2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ЛИНДЕ ГАС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5.472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ЗАВОД ЗА ЈАВНО ЗДРАВЉЕ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303.127,2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ДВОЗА ОТПАД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03.392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РЕМОНДИС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03.39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ЕНЕРГЕНТИ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2.327.361,0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СРБИЈА ГАС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.310.665,44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ЕЛЕКТРОПРИВРЕДА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.016.695,6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ЈП ПОШТ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35.010,83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4524" w:leader="none"/>
              </w:tabs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ТЕЛЕФОНИЈЕ</w:t>
              <w:tab/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132.777,6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ТЕЛЕКОМ</w:t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132.777,6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СЛУГЕ ОСИГУРАЊА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75.417,54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ДУНАВ ОСИГУРАЊЕ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75.417,54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sr-RS" w:eastAsia="en-US" w:bidi="ar-SA"/>
              </w:rPr>
              <w:t>21.579.239,48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606.487,8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7D8F45-1F8A-43A2-AD37-5494CBF8F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  <Pages>2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Finansije</cp:lastModifiedBy>
  <cp:lastPrinted>2023-12-20T07:59:00Z</cp:lastPrinted>
  <dcterms:modified xsi:type="dcterms:W3CDTF">2024-01-09T08:52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