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046.086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6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7.062.736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ПУТНОГ ТРОШКА 11/2024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74.768,9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7.015,93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91.784,8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570.951,36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1ABDC-1424-4DE8-BE29-A9775628C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5T07:48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