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570.951,3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582.801,3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9,6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95.600,7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06.280,7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9.32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53.6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2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000,00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 СОФ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33.284,1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3.284,1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0.645,1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60.645,1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ТРОШКОВИ УСЛУГ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3.52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.1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.42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77.129,0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  АД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7.129,0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534.026,6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048.774,6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64C6E-B347-4B3D-9B4C-2E7D6B0E3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5T08:02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