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RS"/>
        </w:rPr>
        <w:t>0</w:t>
      </w:r>
      <w:r>
        <w:rPr>
          <w:b/>
          <w:sz w:val="20"/>
          <w:szCs w:val="20"/>
          <w:u w:val="single"/>
          <w:lang w:val="sr-Latn-RS"/>
        </w:rPr>
        <w:t>5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048.774,69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5.048.774,69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3.219,98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3.219,98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5.045.554,7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B3D062-F603-4368-BE2F-D9CF31B929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  <Pages>1</Pages>
  <Words>51</Words>
  <Characters>294</Characters>
  <CharactersWithSpaces>3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09T06:53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