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0</w:t>
      </w:r>
      <w:r>
        <w:rPr>
          <w:b/>
          <w:sz w:val="20"/>
          <w:szCs w:val="20"/>
          <w:u w:val="single"/>
          <w:lang w:val="sr-Latn-RS"/>
        </w:rPr>
        <w:t>6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Latn-RS"/>
        </w:rPr>
        <w:t>2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5.04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.554,7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9.0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5.054.554,71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76.285,75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КОМЕРЦСЕРВИ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35.34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АСТЕР ТРАД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40.945,75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ТЕЛЕФОНИЈ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70.122,27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ТЕЛЕКОМ СРБИЈ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70.122,27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ПОПРАВК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822.27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Ц ЦОМПАНИ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822.27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ИНСПЕКЦИЈЕ И АНАЛИЗ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1.528,39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ЗАВОД ЗА ЈАВНО ЗДРАВЉЕ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9.87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ОПШТА БОЛНИЦ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.658,39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20.595,15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ФАРМАЛОГИС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58.563,68</w:t>
            </w:r>
            <w:bookmarkStart w:id="0" w:name="_GoBack"/>
            <w:bookmarkEnd w:id="0"/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ЕДИЦИНСКИ ДЕПО ПЛУ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50.715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ЛИНДЕ ГА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1.316,47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Latn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1.720.801,56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3.333.753,15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EB581D-E74D-400D-9016-6E3A87E1C5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  <Pages>1</Pages>
  <Words>103</Words>
  <Characters>589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2-09T07:05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