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7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3.333.753,15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333.753,15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3.549,6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3.549,6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3.33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0.203,55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C96912-8961-4DD9-A7C3-5CAD65778A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9T07:08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