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0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3.337.653,5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6.2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3.363.903,5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561.314,4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 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.561.314,4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561.320,4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0.802.583,15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D020F-D712-40D9-95B0-4C1BE8EAF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  <Pages>1</Pages>
  <Words>59</Words>
  <Characters>339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13T08:42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