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802.583,1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818.433,1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.158,6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.158,63</w:t>
            </w:r>
            <w:bookmarkStart w:id="0" w:name="_GoBack"/>
            <w:bookmarkEnd w:id="0"/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813.274,5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99BB4-62E8-4D9D-9578-8135DCF88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3T08:4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