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2</w:t>
      </w:r>
      <w:bookmarkStart w:id="0" w:name="_GoBack"/>
      <w:bookmarkEnd w:id="0"/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813.274,5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813.274,5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6.115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6.115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717.159,5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5F87F-BB27-4C8E-AE50-67225A435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13T12:46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