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1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</w:rPr>
        <w:t>.1</w:t>
      </w:r>
      <w:r>
        <w:rPr>
          <w:b/>
          <w:sz w:val="20"/>
          <w:szCs w:val="20"/>
          <w:u w:val="single"/>
          <w:lang w:val="sr-Latn-RS"/>
        </w:rPr>
        <w:t>2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0.813.274,52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0.813.274,52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ИСПЛАТА ЗАРАДЕ ЗАПОСЛЕНИМ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96.115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Latn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96.115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0.717.159,52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C6525-90A2-458D-88A4-EF6BA70A83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2-13T08:46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