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717.159,5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717.159,5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717.153,5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1F0AE-828D-449E-B2D8-93A7295C5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3T12:4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