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16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0.717.153,52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3.00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РФЗО ЗРЕЊАНИН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0.</w:t>
            </w: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756</w:t>
            </w: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.746,6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Oстали трансфери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51.148,05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31.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381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.048,25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ЗАРАДЕ ДЕЦЕМБАР 2024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4.403.473,4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Latn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4.403.473,44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7.134.574,81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195987-CE74-479B-8B6F-88B9FB793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2-17T08:00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