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7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7.134.574,8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44.9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7.179.524,8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3.328,4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870.058,8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926.737,6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890.666,1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ВОДА ПЛУ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2.655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49.765,2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49.765,2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91.8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91.8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28.283,24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PHOENIX PHARMA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46.738,09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6.512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НДЕ 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7.747,1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7.285,97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А ОБЈАВЉИВАЊА ТЕНДЕРА</w:t>
            </w:r>
            <w:bookmarkStart w:id="0" w:name="_GoBack"/>
            <w:bookmarkEnd w:id="0"/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7.03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СЛУЖБЕНИ ГЛАСНИК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7.03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6.2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ЕМОНДИ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6.2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3.362,3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 СРБИЈ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3.362,3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ДРЖАВАЊЕ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78.51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У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78.51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8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ФТ МОН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8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109.099,7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.109.099,7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.005.437,7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3.174.087,06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684485-38A0-470D-81A0-404C2C8B0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18T11:44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