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18</w:t>
      </w:r>
      <w:r>
        <w:rPr>
          <w:b/>
          <w:sz w:val="20"/>
          <w:szCs w:val="20"/>
          <w:u w:val="single"/>
        </w:rPr>
        <w:t>.1</w:t>
      </w:r>
      <w:r>
        <w:rPr>
          <w:b/>
          <w:sz w:val="20"/>
          <w:szCs w:val="20"/>
          <w:u w:val="single"/>
          <w:lang w:val="sr-Latn-RS"/>
        </w:rPr>
        <w:t>2</w:t>
      </w:r>
      <w:r>
        <w:rPr>
          <w:b/>
          <w:sz w:val="20"/>
          <w:szCs w:val="20"/>
          <w:u w:val="single"/>
        </w:rPr>
        <w:t>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3.174.087,06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14.25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3.188.337,06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-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8.327,41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НАМИРНИЦ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850.533,36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КОМЕРЦСЕРВИС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57.200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АСТЕР ТРАДЕ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793.333,36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Е ИНСПЕКЦИЈЕ И АНАЛИЗ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5.731,68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ЗАВОД ЗА ЈАВНО ЗДРАВЉЕ ЗРЕЊАНИН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1.20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ОПШТА БОЛНИЦА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4.531,68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ЛЕКОВИ, САНИТЕТСКИ И ЛАБ.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320.578,7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PHOENIX PHARMA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170.987,3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СУПЕРЛАБ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135.375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ОМЕДИА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14.216,4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ПОПРАВКЕ И ОДРЖАВАЊ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49.32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Ц ЦОМПАНИ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49.32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ПОТРОШНИ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51.217,15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ЕТИЦА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51.217,15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1.295.708,3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Latn-RS" w:eastAsia="en-US" w:bidi="ar-SA"/>
              </w:rPr>
              <w:t>11.892.628,76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645FBD-2385-4F05-9D65-3B02023CA0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  <Pages>1</Pages>
  <Words>109</Words>
  <Characters>626</Characters>
  <CharactersWithSpaces>7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12-24T09:29:00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