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9</w:t>
      </w:r>
      <w:bookmarkStart w:id="0" w:name="_GoBack"/>
      <w:bookmarkEnd w:id="0"/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1.892.628,7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6.0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1.908.628,7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.668,3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2.668,3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1.905.960,41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D1B460-070E-4ACF-9355-5F75FF486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24T09:35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