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0</w:t>
      </w:r>
      <w:bookmarkStart w:id="0" w:name="_GoBack"/>
      <w:bookmarkEnd w:id="0"/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05.960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9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35.010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35.010,4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C1C8E-689B-458D-8F88-A1EABF072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4T09:39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