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1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.935.010,41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.935.010,41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-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2,0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2,0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1.934.998,41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0CC904-ACB3-47A9-A72D-1E33F64D7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24T09:40:00Z</dcterms:modified>
  <cp:revision>1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