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  <w:lang w:val="sr-RS"/>
        </w:rPr>
        <w:t>3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1.934.998,4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.7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1.938.698,4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60.048,8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CELUX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460.048,8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91.033,32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04.564,32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86.469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2.694,03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7.074,0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ДИЦИНСКИ ДЕПО ПЛУ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72.94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УПЕРЛАБ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2.68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ОДРЖАВАЊЕ СОФТВЕРА</w:t>
            </w:r>
            <w:bookmarkStart w:id="0" w:name="_GoBack"/>
            <w:bookmarkEnd w:id="0"/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4.8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Д2 РАЧУНАР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4.8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058.576,1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10.880.122,26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A810C6-A149-49AF-9C09-D22326900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24T09:50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