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6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.588.696,5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8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.616.896,5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715,9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31.544,7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4.744,2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94.744,2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6.114,2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ХОЕНИКС ПХАР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26.844,2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9.27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92.532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92.532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5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.5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231.151,4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7.385.745,1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DB86B-DF31-4D88-8021-EFA72E0F9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7T12:45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