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2</w:t>
      </w:r>
      <w:r>
        <w:rPr>
          <w:b/>
          <w:sz w:val="20"/>
          <w:szCs w:val="20"/>
          <w:u w:val="single"/>
          <w:lang w:val="sr-Latn-RS"/>
        </w:rPr>
        <w:t>9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73.096,8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9.8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П ВОЈВОДИН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.124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.426.896,8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РТОПЕДИЈА НОВИ ЖИВОТ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124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58.829,7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424.470,2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4.359,5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ПОТРОШНИ МАТЕРИЈАЛ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9.821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CELUX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29.821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83.410,7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PHOENIX PHARMA</w:t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43.401,6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0.995,1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6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8.2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ОПХАРМА ТРАДИНГ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.774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01.942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0.3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3.8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ВАТРОИНЖЕЊЕРИНГ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7.842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2.868,66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8.276,9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ПШТА БОЛНИЦА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.591,6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1.710,7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8.364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ЕМОНДИС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.346,2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.732.595,4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694.301,4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8CA90-8B2D-4363-BAA6-43EEE9787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2T06:5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