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30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359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694.301,4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694.301,4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359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3.793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3.793,98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80.507,5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59344-DDFB-453D-BA67-0F05D4ED4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02T07:03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