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3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167.331,2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7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4.355.083,3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9.364,78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9.559.479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Х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 xml:space="preserve"> 12/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9.097.788,31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9.097.794,3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461.685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E2A92-B4B7-44B2-AE85-F323FCDAF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9T08:49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