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4</w:t>
      </w:r>
      <w:r>
        <w:rPr>
          <w:b/>
          <w:sz w:val="20"/>
          <w:szCs w:val="20"/>
          <w:u w:val="single"/>
        </w:rPr>
        <w:t>.01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1.685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1.685,0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8.410,6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18.410,6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443.274,3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8F1A04-8CAF-4C7F-9315-8CEF5C7B0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5-01-09T08:52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