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5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43.274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.4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44.674,3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44.674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0CCD1-497E-453B-AE4E-7D0445CCF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9T09:0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